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08550</wp:posOffset>
                </wp:positionH>
                <wp:positionV relativeFrom="page">
                  <wp:posOffset>2182495</wp:posOffset>
                </wp:positionV>
                <wp:extent cx="2466975" cy="49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8.7pt;mso-wrap-distance-left:9.05pt;mso-wrap-distance-right:9.05pt;mso-wrap-distance-top:0pt;mso-wrap-distance-bottom:0pt;margin-top:171.85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82495</wp:posOffset>
                </wp:positionV>
                <wp:extent cx="164592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4pt;mso-wrap-distance-left:9.05pt;mso-wrap-distance-right:9.05pt;mso-wrap-distance-top:0pt;mso-wrap-distance-bottom:0pt;margin-top:171.8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5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21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75732082"/>
                            <w:bookmarkStart w:id="1" w:name="_Hlk175732081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с целью размещения линейного объекта – автомобильная дорога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Лобаново – Насад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(уч. Лобаново – Мостова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6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2" w:name="_Hlk175732082"/>
                      <w:bookmarkStart w:id="3" w:name="_Hlk175732081"/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с целью размещения линейного объекта – автомобильная дорога 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0"/>
                        </w:rPr>
                        <w:t xml:space="preserve">Лобаново – Насад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(уч. Лобаново – Мостов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части территории </w:t>
      </w:r>
      <w:bookmarkStart w:id="4" w:name="_Hlk175732120"/>
      <w:r>
        <w:rPr>
          <w:sz w:val="28"/>
          <w:szCs w:val="20"/>
        </w:rPr>
        <w:t>Лобановского и  Двуреченского сельских поселений Пермского муниципального района Пермского края с целью размещения линейного объекта – автомобильная дорога Лобаново – Насадка (уч. Лобаново – Мостовая), утвержденными постановлением администрации Пермского муниципального района Пермского края от 27 января 2022 г. № </w:t>
      </w:r>
      <w:bookmarkEnd w:id="4"/>
      <w:r>
        <w:rPr>
          <w:sz w:val="28"/>
          <w:szCs w:val="20"/>
        </w:rPr>
        <w:t xml:space="preserve">СЭД-2022-299-01-01-05.С-32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азмещения линейного объекта   – автомобильная дорога Лобаново – Насадка (уч. Лобаново – Мостовая)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05.09.2024 № 299-2024-01-05.С-707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Лобаново – Насадка (уч. Лобаново – Мостова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2410"/>
        <w:gridCol w:w="2835"/>
        <w:gridCol w:w="1701"/>
        <w:gridCol w:w="1701"/>
      </w:tblGrid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Двуречен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4.660 км, по направлению на юго-запад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bookmarkStart w:id="5" w:name="_Hlk175732157"/>
            <w:r>
              <w:rPr>
                <w:sz w:val="22"/>
                <w:szCs w:val="22"/>
              </w:rPr>
              <w:t>59:32:3710001:135:ЗУ1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в 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-н Перм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п Двуречен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710001:117</w:t>
            </w: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Лобаново-На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. Лобаново-Мостовая) 59:32:0000000:5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«Об установлении публичного сервитута в отдельных целях в пользу ООО «Газпром газификация» от 10.10.2023 № 31-02-1-4-1898; Приказ «Об установлении публичного сервитута в целях эксплуатации объектов электросетевого хозяйства регионального значения» от 18.12.2023 № 31-02-1-4-2390, выданы Министерством по управлению имуществом и градостроительной деятельности Пермского края. вид ограни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в 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Двуречен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.30 км юго-запа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10001:151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Лобаново-На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. Лобаново-Мостовая) 59:32:0000000:5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внесении изменений в распоряжение от 03.08.2022 № 3189 «Об установлении публичного сервитута на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 от 11.04.2023 № 825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 сервитута на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х участков от 03.08.2022 № 3189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даны Комитетом имущественных отношени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ого муниципального округа; Приказ «Об установлении публичного сервитута в отдельных целях в пользу ООО «Газпром газификация» от 10.10.2023 № 31-02-1-4-1898; Приказ «Об установлении публичного сервитута в целях эксплуатации объектов электросетевого хозяйства регионального значения» от 18.12.2023 № 31-02-1-4-2390, выданы Министерством по управлению имуществом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й деятельности Пермского края. вид 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льскохозяйственное общество «Мост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№ 334 от 19.10.2021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Двуречен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,92 км северо-восточнее д. Д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00000:12944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Лобаново-На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. Лобаново-Мостовая) 59:32:0000000:580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59:32:3710001: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 сервитута на часть земельных участков» от 23.04.2021 № 27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 внесении изменений в распоряжение от 30.06.2022 № 2779 «Об установлении пуб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витута на часть земельных участков от 21.10.2022 № 4526»; Распоряжение «Об установлении публичного сервитута на часть земельных участков от 30.06.2022 № 2779»; Распоряжение «О внесении изменений в 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8.2022 №3189 об установлении пуб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витута на часть земельных участков от 11.04.2023 № 825»; Распоряжение «Об установлении публичного сервитута на часть земельных участков от 03.08.2022 № 3189»; 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убличного сервитута на часть земельных участков от 04.07.2024 № 2019» выданы Комите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х отношений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Общество с ограниченной ответственностью «Сельскохозяйственное общество «Мост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4:00Z</dcterms:created>
  <dc:creator>EMarkin</dc:creator>
  <dc:description/>
  <dc:language>en-US</dc:language>
  <cp:lastModifiedBy>adm15-01</cp:lastModifiedBy>
  <cp:lastPrinted>2024-09-02T10:08:00Z</cp:lastPrinted>
  <dcterms:modified xsi:type="dcterms:W3CDTF">2024-09-0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